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сь реализация 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КУК Чудиновский СДК. Ремонт крыши.» с. Чуд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«МКУК Чудиновский СДК. Ремонт крыши.» с. Чудиново был подан инициативной группой жителей села Чудиново в администрацию Чудиновского сельского поселения Октябрьского муниципального района 26.02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инициативного проекта составляет 894 750,00 руб., проект предполагает ремонт кровли здания сельского дома культуры села Чудиново: замену стропил, устройство обрешетки из досок и брусков под кровлю из листвой стали, огнебиозащитное покрытие деревянных конструкций, устройство кровли из металлочереп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обсуждался в социальных сетях, 19 февраля 2021 года обсуждался  на общем собрании граждан села Чудиново и получил поддержку и одобрение жителей села Чудиново. В марте 2021 года на портале электронных голосований «Активный житель74» было проведено голосование по выбору инициативных проектов, предполагаемых к реализации в 2021 году. Инициативный проект «МКУК Чудиновский СДК. Ремонт крыши.»  получил 90,87% голосов «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Чудиновского сельского поселения Октябрьского муниципального района от 02.03.2021 г. № 06-р инициативный проект «МКУК Чудиновский СДК. Ремонт крыши» допущен к конкурсному от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марта 2021 г администрацией Чудиновского сельского поселения в соответствии  с решением муниципальной конкурсной комиссии по отбору инициативных проектов, принято решение о реализации инициативного проекта «МКУК Чудиновский СДК. Ремонт крыш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боты по ремонту кровли здания сельского дома культуры села Чудиново завершены, все работы, предусмотренные локальной сметой произве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изации инициативного проекта приняли участие жители села Чудиново, был проведен субботник по уборке строительного мусора  и благоустройству территории сельского дома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12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сельского дома культуры села Чудиново д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316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сельского дома культуры села Чудиново д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189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сельского дома культуры села Чудиново после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5840" cy="893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сельского дома культуры села Чудиново после ремо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Бухгалтер</dc:creator>
  <dc:description/>
  <cp:keywords/>
  <dc:language>en-US</dc:language>
  <cp:lastModifiedBy>Бухгалтер</cp:lastModifiedBy>
  <dcterms:modified xsi:type="dcterms:W3CDTF">2022-01-12T04:03:00Z</dcterms:modified>
  <cp:revision>10</cp:revision>
  <dc:subject/>
  <dc:title/>
</cp:coreProperties>
</file>